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1"/>
              <w:rPr/>
            </w:pPr>
            <w:r>
              <w:rPr/>
              <w:t>MRS. JENSEN’S CL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3 – Stud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4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5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6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7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8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9 – Stud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0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1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2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3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4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5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6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7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8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9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0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1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2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3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4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5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Heading1"/>
              <w:rPr/>
            </w:pPr>
            <w:r>
              <w:rPr/>
              <w:t>MRS. JENSEN’S CL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3 – Stud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4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5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6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7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8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9 – Stud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0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1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2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3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4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5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6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7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8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9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0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1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2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3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4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5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RS. JENSEN’S CL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3 – Stud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4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5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6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7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8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9 – Stud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0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1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2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3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4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5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6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7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8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9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0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1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2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3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4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5 – Student </w:t>
            </w:r>
          </w:p>
        </w:tc>
        <w:tc>
          <w:tcPr>
            <w:tcW w:w="550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RS. JENSEN’S CL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3 – Stud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4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5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6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7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8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9 – Stud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0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1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2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3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4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5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6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7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8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19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0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1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2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3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4 – Stud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 25 – Studen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57:00Z</dcterms:created>
  <dc:creator>Jennifer Jensen</dc:creator>
  <dc:description/>
  <cp:keywords/>
  <dc:language>en-US</dc:language>
  <cp:lastModifiedBy>Jennifer Jensen</cp:lastModifiedBy>
  <cp:lastPrinted>2004-09-19T15:00:00Z</cp:lastPrinted>
  <dcterms:modified xsi:type="dcterms:W3CDTF">2019-07-12T16:43:00Z</dcterms:modified>
  <cp:revision>3</cp:revision>
  <dc:subject/>
  <dc:title>MRS</dc:title>
</cp:coreProperties>
</file>